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．动手做做看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找朋友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83815" cy="265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拼一拼，写一写。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6100" cy="826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4195" cy="1668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小青蛙跳荷叶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56610" cy="17087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读一读，给带点的字选择正确的理解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一个杯子装满水，再放进别的东西，水就会</w:t>
      </w:r>
      <w:r>
        <w:rPr>
          <w:sz w:val="24"/>
          <w:em w:val="underDot"/>
        </w:rPr>
        <w:t>漫</w:t>
      </w:r>
      <w:r>
        <w:rPr>
          <w:sz w:val="24"/>
        </w:rPr>
        <w:t>出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整个，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水过满，溢出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没有限度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不能</w:t>
      </w:r>
      <w:r>
        <w:rPr>
          <w:sz w:val="24"/>
          <w:em w:val="underDot"/>
        </w:rPr>
        <w:t>光</w:t>
      </w:r>
      <w:r>
        <w:rPr>
          <w:sz w:val="24"/>
        </w:rPr>
        <w:t>想，你动手做做看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荣，荣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光滑，平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只，单。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不改变句子的意思，把下面的句子换个说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怎么可以提这样的问题，来哄骗我们小朋友呢？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看图想一想，再填空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伊琳娜是怎样动手做的？她发现了什么？从这件事上，她明白了什　　　　　　　　　　么？伊琳娜先</w:t>
      </w:r>
      <w:r>
        <w:rPr>
          <w:sz w:val="24"/>
          <w:u w:val="single"/>
        </w:rPr>
        <w:t>　　　　　</w:t>
      </w:r>
      <w:r>
        <w:rPr>
          <w:sz w:val="24"/>
        </w:rPr>
        <w:t>，然后把它放进</w:t>
      </w:r>
      <w:r>
        <w:rPr>
          <w:sz w:val="24"/>
          <w:u w:val="single"/>
        </w:rPr>
        <w:t>　　　　　　　</w:t>
      </w:r>
      <w:r>
        <w:rPr>
          <w:sz w:val="24"/>
        </w:rPr>
        <w:t>。这时，她发现</w:t>
      </w:r>
      <w:r>
        <w:rPr>
          <w:sz w:val="24"/>
          <w:u w:val="single"/>
        </w:rPr>
        <w:t>　　　　　　　　　</w:t>
      </w:r>
      <w:r>
        <w:rPr>
          <w:sz w:val="24"/>
        </w:rPr>
        <w:t>。通过这件事，她明白了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924050" cy="2143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343150" cy="933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　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五、您不能提这样的问题来哄骗我们小朋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伊琳娜先找来一条金鱼，然后把它放进一个装满水的杯子里。这时，她发现和朗志万说的不一样，水漫出来了。通过这件事，她明白了什么事都要自己动手做做看，别人甚至是科学家的话也不一定都正确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/>
  <dc:description/>
  <dc:language>en-US</dc:language>
  <cp:lastModifiedBy/>
  <dcterms:modified xsi:type="dcterms:W3CDTF">2016-05-23T02:34:00Z</dcterms:modified>
  <cp:revision>0</cp:revision>
  <dc:subject/>
  <dc:title/>
</cp:coreProperties>
</file>